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60" w:hanging="0"/>
        <w:rPr/>
      </w:pPr>
      <w:bookmarkStart w:id="0" w:name="page1"/>
      <w:bookmarkEnd w:id="0"/>
      <w:r>
        <w:rPr>
          <w:rFonts w:eastAsia="Mistral" w:cs="Mistral" w:ascii="Mistral" w:hAnsi="Mistral"/>
          <w:sz w:val="28"/>
        </w:rPr>
        <w:t>“</w:t>
      </w:r>
      <w:r>
        <w:rPr>
          <w:rFonts w:eastAsia="Mistral" w:cs="Mistral" w:ascii="Mistral" w:hAnsi="Mistral"/>
          <w:sz w:val="28"/>
        </w:rPr>
        <w:t>2013 – Año del Bicentenario de la Asamblea Constituyente del Año 1.813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7490</wp:posOffset>
            </wp:positionH>
            <wp:positionV relativeFrom="paragraph">
              <wp:posOffset>211455</wp:posOffset>
            </wp:positionV>
            <wp:extent cx="33401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0" w:hanging="0"/>
        <w:rPr>
          <w:rFonts w:ascii="Mistral" w:hAnsi="Mistral" w:eastAsia="Mistral" w:cs="Mistral"/>
          <w:sz w:val="40"/>
        </w:rPr>
      </w:pPr>
      <w:r>
        <w:rPr>
          <w:rFonts w:eastAsia="Mistral" w:cs="Mistral" w:ascii="Mistral" w:hAnsi="Mistral"/>
          <w:sz w:val="40"/>
        </w:rPr>
        <w:t>Ministerio de Desarrollo Social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Mistral" w:hAnsi="Mistral" w:eastAsia="Mistral" w:cs="Mistral"/>
          <w:sz w:val="28"/>
        </w:rPr>
      </w:pPr>
      <w:r>
        <w:rPr>
          <w:rFonts w:eastAsia="Mistral" w:cs="Mistral" w:ascii="Mistral" w:hAnsi="Mistral"/>
          <w:sz w:val="28"/>
        </w:rPr>
        <w:t>Instituto Nacional de Asociativismo y Economía Socia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UENOS AIRES, 12 ABRIL 20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840" w:right="40" w:firstLine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TO, el Expediente N° 8557/12 del registro del Instituto Nacional de Asociativismo y Economía Social,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ND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mediante Resolución Nº 7.207 de fecha 12 de diciembre d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08"/>
        <w:ind w:left="840" w:righ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012 se reguló el servicio de crédito para las cooperativas que realicen operaciones de crédito, sujetas al régimen de la Ley Nº 20.337, sus modificatorias y complementarias, y resoluciones de la autoridad de aplica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20"/>
        <w:gridCol w:w="4380"/>
        <w:gridCol w:w="440"/>
        <w:gridCol w:w="820"/>
        <w:gridCol w:w="500"/>
      </w:tblGrid>
      <w:tr>
        <w:trPr>
          <w:trHeight w:val="276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en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 citada Resolución se estableció la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reación de un</w:t>
            </w:r>
          </w:p>
        </w:tc>
      </w:tr>
      <w:tr>
        <w:trPr>
          <w:trHeight w:val="550" w:hRule="atLeast"/>
        </w:trPr>
        <w:tc>
          <w:tcPr>
            <w:tcW w:w="7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gistro de  auditores  externos  de  cooperativas  que  brindan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servici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</w:tr>
      <w:tr>
        <w:trPr>
          <w:trHeight w:val="554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rédit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e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n  consecuencia,  corresponde    adoptar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las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didas</w:t>
            </w:r>
          </w:p>
        </w:tc>
      </w:tr>
      <w:tr>
        <w:trPr>
          <w:trHeight w:val="552" w:hRule="atLeast"/>
        </w:trPr>
        <w:tc>
          <w:tcPr>
            <w:tcW w:w="73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dientes a la habilitación del mencionado registro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60" w:type="dxa"/>
            <w:gridSpan w:val="3"/>
            <w:tcBorders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e  el  servicio  jurídico  permanente  ha  tomado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 intervención</w:t>
            </w:r>
          </w:p>
        </w:tc>
      </w:tr>
      <w:tr>
        <w:trPr>
          <w:trHeight w:val="552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e   le   compe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con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rácter   previo   al   dicta do   d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esent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acto</w:t>
            </w:r>
          </w:p>
        </w:tc>
      </w:tr>
      <w:tr>
        <w:trPr>
          <w:trHeight w:val="552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dministrativ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520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5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r ello, y en uso de las facultades conferidas por la Ley Nº 20.337</w:t>
      </w:r>
    </w:p>
    <w:p>
      <w:pPr>
        <w:pStyle w:val="Normal"/>
        <w:spacing w:lineRule="atLeast" w:line="0"/>
        <w:ind w:left="3060" w:hanging="0"/>
        <w:rPr/>
      </w:pPr>
      <w:bookmarkStart w:id="1" w:name="page2"/>
      <w:bookmarkEnd w:id="1"/>
      <w:r>
        <w:rPr>
          <w:rFonts w:eastAsia="Mistral" w:cs="Mistral" w:ascii="Mistral" w:hAnsi="Mistral"/>
          <w:sz w:val="28"/>
        </w:rPr>
        <w:t>“</w:t>
      </w:r>
      <w:r>
        <w:rPr>
          <w:rFonts w:eastAsia="Mistral" w:cs="Mistral" w:ascii="Mistral" w:hAnsi="Mistral"/>
          <w:sz w:val="28"/>
        </w:rPr>
        <w:t>2013 – Año del Bicentenario de la Asamblea Constituyente del Año 1.813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7490</wp:posOffset>
            </wp:positionH>
            <wp:positionV relativeFrom="paragraph">
              <wp:posOffset>211455</wp:posOffset>
            </wp:positionV>
            <wp:extent cx="334010" cy="55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0" w:hanging="0"/>
        <w:rPr>
          <w:rFonts w:ascii="Mistral" w:hAnsi="Mistral" w:eastAsia="Mistral" w:cs="Mistral"/>
          <w:sz w:val="40"/>
        </w:rPr>
      </w:pPr>
      <w:r>
        <w:rPr>
          <w:rFonts w:eastAsia="Mistral" w:cs="Mistral" w:ascii="Mistral" w:hAnsi="Mistral"/>
          <w:sz w:val="40"/>
        </w:rPr>
        <w:t>Ministerio de Desarrollo Social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>
          <w:rFonts w:ascii="Mistral" w:hAnsi="Mistral" w:eastAsia="Mistral" w:cs="Mistral"/>
          <w:sz w:val="28"/>
        </w:rPr>
      </w:pPr>
      <w:r>
        <w:rPr>
          <w:rFonts w:eastAsia="Mistral" w:cs="Mistral" w:ascii="Mistral" w:hAnsi="Mistral"/>
          <w:sz w:val="28"/>
        </w:rPr>
        <w:t>Instituto Nacional de Asociativismo y Economía Socia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0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000"/>
      </w:tblGrid>
      <w:tr>
        <w:trPr>
          <w:trHeight w:val="276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y los Decretos Nros. 420/96, 723/96, 721/00 y 1192/02,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88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EL DIRECTORIO D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ITUTO NACIONAL DE ASOCIATIVISMO Y ECONOMIA SOCIAL</w:t>
            </w:r>
          </w:p>
        </w:tc>
      </w:tr>
      <w:tr>
        <w:trPr>
          <w:trHeight w:val="552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ind w:left="8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SUELVE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RTICULO 1º.- El  registro  de auditores  contemplado  en  el  artícul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9 inciso</w:t>
            </w:r>
          </w:p>
        </w:tc>
      </w:tr>
      <w:tr>
        <w:trPr>
          <w:trHeight w:val="552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) de  la  Resolución  Nº  7207 del 12 de diciembre de 2012 estará  a  cargo  de la</w:t>
            </w:r>
          </w:p>
        </w:tc>
      </w:tr>
      <w:tr>
        <w:trPr>
          <w:trHeight w:val="552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cretaría de Contralor,  la  que  deberá  adoptar  las medidas necesaria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ra  su</w:t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bilitación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ICULO 2º.- La Secretaría de Registro Nacional de  Cooperativas y Mutuales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80"/>
        <w:gridCol w:w="3300"/>
        <w:gridCol w:w="3960"/>
      </w:tblGrid>
      <w:tr>
        <w:trPr>
          <w:trHeight w:val="276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rindará  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cretaría de Contralor lo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st rumentos necesarios  para  la</w:t>
            </w:r>
          </w:p>
        </w:tc>
      </w:tr>
      <w:tr>
        <w:trPr>
          <w:trHeight w:val="554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ublicació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l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gistro  de  auditores  en  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ágina  web  del  Instituto Nacional</w:t>
            </w:r>
          </w:p>
        </w:tc>
      </w:tr>
      <w:tr>
        <w:trPr>
          <w:trHeight w:val="552" w:hRule="atLeast"/>
        </w:trPr>
        <w:tc>
          <w:tcPr>
            <w:tcW w:w="51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 Asociativismo y Economía Social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7"/>
        <w:ind w:left="840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ICULO 3º.- La presente resolución entrará en vig encia a partir de su publicación en el Boletín Oficial, debiendo ser aplicada por las áreas y unidades de este Instituto, a las que corresponda a partir de su dictad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7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ICULO 4º.- Regístrese, comuníquese, publíquese, dése a la Dirección Nacional del Registro Oficial y archíve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OLUCION Nº 372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sz w:val="24"/>
        </w:rPr>
        <w:t>Firmado: Dr. Patricio J. GRIFFIN – Presidente, Dr. Ernesto E. ARROYO – Vocal, Sr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sz w:val="24"/>
        </w:rPr>
        <w:t>Ricardo D. VELASCO – Vocal, C.P. Víctor R. ROSSETTI – Vocal, Ing. José H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sz w:val="24"/>
        </w:rPr>
        <w:t>ORBAICETA – Vocal.</w:t>
      </w:r>
    </w:p>
    <w:sectPr>
      <w:type w:val="nextPage"/>
      <w:pgSz w:w="11906" w:h="16838"/>
      <w:pgMar w:left="1420" w:right="500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